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ы Всероссийских соревнований по национальным видам дрессировки  25.08.07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72"/>
        <w:gridCol w:w="1980"/>
        <w:gridCol w:w="2160"/>
        <w:gridCol w:w="1260"/>
        <w:gridCol w:w="1080"/>
        <w:gridCol w:w="100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каталог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пень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ая овчар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рии Эс Тин Рич Вуль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ькова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Д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АС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КС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А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радор ретрив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зарян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ая овч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нт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ова О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еншнау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ц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ая овч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 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ая овч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викс Нова Ян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ова О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жестик Даймонд Бэт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мушкина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ая овч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ина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ая овч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веген Геф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торва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ая овч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ента Фрой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нова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а</w:t>
            </w:r>
          </w:p>
        </w:tc>
      </w:tr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й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кая овч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ки Хэвн Чех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шнауц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манд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ая овч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ри Эс Тин Рей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ая овч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рии Эс Тин Денни Д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черный терь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скева Бары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еншнау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ц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рис Зад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вина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ргшнау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ц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 мин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02:00Z</dcterms:created>
  <dc:creator>Elena B.</dc:creator>
  <dc:description/>
  <dc:language>en-US</dc:language>
  <cp:lastModifiedBy>Elena B.</cp:lastModifiedBy>
  <dcterms:modified xsi:type="dcterms:W3CDTF">2007-09-05T08:48:00Z</dcterms:modified>
  <cp:revision>2</cp:revision>
  <dc:subject/>
  <dc:title>Результаты Всероссийских соревнований по национальным видам дрессировки  25</dc:title>
</cp:coreProperties>
</file>