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зуль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ых соревнований  по национальным видам дрессир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11.08 КЦ «АВЕР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Панфиленко Н.Д. (Моск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880"/>
        <w:gridCol w:w="900"/>
        <w:gridCol w:w="1260"/>
        <w:gridCol w:w="1080"/>
        <w:gridCol w:w="900"/>
        <w:gridCol w:w="900"/>
        <w:gridCol w:w="1080"/>
        <w:gridCol w:w="10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 соба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Д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 «АВЕРС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ькова Е. (провод.Таньков 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ая овч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рии Эс Тин  Рич Вуль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ова О. (пров.Андреев 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ая овчар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викс Нова Я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ова О. (пров.Андреев 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ая овчар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О. (провод.Кузьмичева О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ая овч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i Team De Casa We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07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йская овч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и Хэвн Че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АС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А. (провод.Куприна М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ая овч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рии Эс Тин Ру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зеншнауц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нова 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ая овчар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ента Фрой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6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зарян 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радор ретрив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КС</w:t>
            </w:r>
          </w:p>
        </w:tc>
      </w:tr>
      <w:tr>
        <w:trPr/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 «АВЕРС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ова О. (пров.Андреев 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ая овчар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ькова Е. (провод.Таньков В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ая овч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рии Эс Тин  Рич Вуль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йская овча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ки Хэвн Че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А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8:00Z</dcterms:created>
  <dc:creator>E.Vasilieva</dc:creator>
  <dc:description/>
  <cp:keywords/>
  <dc:language>en-US</dc:language>
  <cp:lastModifiedBy>E.Vasilieva</cp:lastModifiedBy>
  <dcterms:modified xsi:type="dcterms:W3CDTF">2009-02-18T07:58:00Z</dcterms:modified>
  <cp:revision>2</cp:revision>
  <dc:subject/>
  <dc:title>РЕЗУЛЬТАТЫ </dc:title>
</cp:coreProperties>
</file>